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рганизации проведения комплексной диагностической работы для учащихся первого года обучения в образовательных учреждений, реализующих проект «Эффективная начальная школа» в Московской области в 2023-202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координаторов, ответственных за организацию и проведение комплексной диагностической работы для учащихся первого года обучения на муниципальном уровн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уководитель муниципального органа управлением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есёт ответственность за организацию проведения комплексной диагностической работы на муниципальном уров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издаёт приказ о проведении комплексной диагностическ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назначает ответственного координатора за организацию и проведение комплексной диагностической работы для учащихся первых и вторых классов на муниципальном уров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есёт ответственность за своевременную отправку итогового протокола (Протокол №1, 2) на электронном носителе в АСОУ </w:t>
      </w:r>
      <w:r>
        <w:rPr>
          <w:color w:val="FF0000"/>
          <w:sz w:val="28"/>
          <w:szCs w:val="28"/>
        </w:rPr>
        <w:t>до … 2024 года</w:t>
      </w:r>
      <w:r>
        <w:rPr>
          <w:sz w:val="28"/>
          <w:szCs w:val="28"/>
        </w:rPr>
        <w:t xml:space="preserve"> по электронному адресу: </w:t>
      </w:r>
      <w:hyperlink r:id="rId2">
        <w:r>
          <w:rPr>
            <w:rStyle w:val="InternetLink"/>
            <w:sz w:val="28"/>
            <w:szCs w:val="28"/>
          </w:rPr>
          <w:t>crez2014@rambler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ации для руководителя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уководитель образовательного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есёт ответственность за организацию проведения комплексной диагностической работы в образовательном учрежд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издаёт приказ о проведении комплексной диагностическ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назначает ответственных по формированию пакета документов для проведения комплексной диагностической работы, в который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оговый протокол (Протокол №1, 2) на электронном носител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нки с заданиями (по количеству учащихся в класс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ы к заданиям (по количеству учащихся в класс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есёт ответственность за своевременную отправку материалов в органы муниципального управления образ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учителя начальных клас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читель начальных клас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есёт ответственность за организацию проведения комплексной диагностической работы в вверенном ему клас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здает спокойную, деловую обстановку при проведении комплексной диагностическ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лучает у руководителя образовательного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у итогового протокола (Протокол №1, 2) на электронном носите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бланки с заданиями (по количеству учащихся в класс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к заданиям (по количеству учащихся в класс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аблаговременно подписывает бланки с заданиями для учащихся первого года обучения, указывая фамилию и им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еред началом комплексной </w:t>
      </w:r>
      <w:r>
        <w:rPr>
          <w:sz w:val="28"/>
          <w:szCs w:val="28"/>
        </w:rPr>
        <w:t xml:space="preserve">диагностической работы </w:t>
      </w:r>
      <w:r>
        <w:rPr>
          <w:color w:val="000000"/>
          <w:sz w:val="28"/>
          <w:szCs w:val="28"/>
        </w:rPr>
        <w:t>даёт краткую и чёткую инструкцию учащимся об особенностях выполнения комплексной диагност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по окончании проведения комплексной диагностическ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ирает у учащихся бланки отв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ет у руководителя критерии оцен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ет работы учащихся в соответствии с критериями оцен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яет форму итогового протокола на электронном носителе (Протокол №1,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ёт итоговый протокол на электронном носителе (Протокол №1, 2) ответственному за организацию и проведение комплексной диагностической работы на школьном уровн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z2014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18:00Z</dcterms:created>
  <dc:creator>Сотрудник</dc:creator>
  <dc:description/>
  <cp:keywords/>
  <dc:language>en-US</dc:language>
  <cp:lastModifiedBy>Светлана Злобина</cp:lastModifiedBy>
  <cp:lastPrinted>2011-04-18T22:46:00Z</cp:lastPrinted>
  <dcterms:modified xsi:type="dcterms:W3CDTF">2023-12-03T14:59:00Z</dcterms:modified>
  <cp:revision>8</cp:revision>
  <dc:subject/>
  <dc:title/>
</cp:coreProperties>
</file>